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O advogado </w:t>
      </w: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>, nos autos da ação ordinária, que, Beltrano move contra Ciclano, tendo sido fixados na sentença transitada em julgado, os honorários de 20% sobre o valor da causa, em seu favor, vem requerer a V. Exªa remessa do processo ao Contador, para que proceda a conta dos mesmos expedindo-se, em seguida, o competente mandado executório contra o réu, na conformidade do disposto no art. 23 da Lei no 8.906/9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55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